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АРОДНО ЧИТАЛИЩЕ 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b/>
          <w:i/>
        </w:rPr>
        <w:t>„</w:t>
      </w:r>
      <w:r>
        <w:rPr>
          <w:b/>
          <w:i/>
        </w:rPr>
        <w:t>НИВА1901”</w:t>
      </w:r>
    </w:p>
    <w:p>
      <w:pPr>
        <w:pStyle w:val="Normal"/>
        <w:rPr/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drawing>
          <wp:inline distT="0" distB="0" distL="0" distR="0">
            <wp:extent cx="1376680" cy="581025"/>
            <wp:effectExtent l="0" t="0" r="0" b="0"/>
            <wp:docPr id="1" name="Image3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Т Ч Е Т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>с.НЕВША</w:t>
      </w:r>
    </w:p>
    <w:p>
      <w:pPr>
        <w:pStyle w:val="Normal"/>
        <w:jc w:val="center"/>
        <w:rPr/>
      </w:pPr>
      <w:r>
        <w:rPr>
          <w:sz w:val="28"/>
          <w:szCs w:val="28"/>
        </w:rPr>
        <w:t>за  дейността на Народно читалище „Нива 1901” с.Невша обл.Варненска з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важаеми членове на читалище „Нива 1901”,</w:t>
      </w:r>
    </w:p>
    <w:p>
      <w:pPr>
        <w:pStyle w:val="Normal"/>
        <w:ind w:firstLine="708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Измина още една година от нашата съвместна дейност, въпреки пандемията тя бе насочена в постоянна и отговорна работа на  Настоятелството и читалищния колектив за изпълнението на най-важната функция на читалището, да бъде културно-просветен и информационен център за населението на с.Невша.</w:t>
      </w:r>
    </w:p>
    <w:p>
      <w:pPr>
        <w:pStyle w:val="Normal"/>
        <w:ind w:firstLine="708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Читалището – храм за всеки, който иска да се срещне с красотата и традициите, с богатството на фолклора, с таланта на нашите деца и самодейци. </w:t>
      </w:r>
    </w:p>
    <w:p>
      <w:pPr>
        <w:pStyle w:val="Normal"/>
        <w:ind w:firstLine="708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Читалище „Нива 1901” в село Невша повече от 120 години е онова свято място, където се съхраняват нашите корени.</w:t>
      </w:r>
    </w:p>
    <w:p>
      <w:pPr>
        <w:pStyle w:val="Normal"/>
        <w:ind w:firstLine="708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На 13 август тази година се проведе празник по случай 120 години от създаването на Народно читалище „Нива 1901”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празника  присъстваха много гости, дългогодишни самодейци и деятели на читалището, хора дали от себе си макар и малка частица за да гори вечния огън на просвещението и културата, запален от нашите деди.Сред гостите бяха кметът на общината д-р Димитър Димитров и г-жа Ирина Маджарова зам. кмет на община Ветри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разничната програма  участваха над 100  самодееца и възпитаници от различни школи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ез своята 120-годишна история НЧ “Нива 1901” има своята завоювана  позиция за работа  в подкрепа на общността и е спечелило доверието на хората. Читалището се уповава на своите корени като традиционна културно-просветна организация  със специфичната мисия да съхранява и пази традициите, бита, народните обичаи и фолклора на нашето село.</w:t>
      </w:r>
    </w:p>
    <w:p>
      <w:pPr>
        <w:pStyle w:val="Normal"/>
        <w:rPr/>
      </w:pPr>
      <w:r>
        <w:rPr>
          <w:sz w:val="28"/>
          <w:szCs w:val="28"/>
        </w:rPr>
        <w:tab/>
        <w:t>Библиотечната  дейност е една от основните в читалището В библиотеката се предоставят за обществено ползване  библиотечни и информационни услуги  на населението. Имаме 7</w:t>
      </w:r>
      <w:r>
        <w:rPr>
          <w:sz w:val="28"/>
          <w:szCs w:val="28"/>
          <w:lang w:val="ru-RU"/>
        </w:rPr>
        <w:t>745</w:t>
      </w:r>
      <w:r>
        <w:rPr>
          <w:sz w:val="28"/>
          <w:szCs w:val="28"/>
        </w:rPr>
        <w:t xml:space="preserve"> тома и 61 чит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бавянето на нови заглавия се извършва със средства от бюджета на  читалището и дарения.Абонирани бяха две периодични издания – „Читалищен вестник” и „Журнал за Жената”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рени бяха </w:t>
      </w:r>
      <w:r>
        <w:rPr>
          <w:sz w:val="28"/>
          <w:szCs w:val="28"/>
          <w:lang w:val="ru-RU"/>
        </w:rPr>
        <w:t>321</w:t>
      </w:r>
      <w:r>
        <w:rPr>
          <w:sz w:val="28"/>
          <w:szCs w:val="28"/>
        </w:rPr>
        <w:t xml:space="preserve"> библиотечни тома , които обогатиха библиотечния фонд към читалището.</w:t>
      </w:r>
    </w:p>
    <w:p>
      <w:pPr>
        <w:pStyle w:val="Normal"/>
        <w:rPr/>
      </w:pPr>
      <w:r>
        <w:rPr>
          <w:sz w:val="28"/>
          <w:szCs w:val="28"/>
        </w:rPr>
        <w:tab/>
        <w:t>На празника на читалището бяха отправени специални благодарности към нашите дарите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иблиотеката на читалището работи на пълен работен ден, който дава достъп на читателите до библиотечния фонд и безплатен интернет.</w:t>
      </w:r>
    </w:p>
    <w:p>
      <w:pPr>
        <w:pStyle w:val="Normal"/>
        <w:rPr/>
      </w:pPr>
      <w:r>
        <w:rPr>
          <w:sz w:val="28"/>
          <w:szCs w:val="28"/>
        </w:rPr>
        <w:tab/>
        <w:t>Библиотеката е включена в Регистъра на обществените библиотеки в България от 2016 годин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разпространение и съхранение на дейността си читалищната библиотека организира: кътове ,  изложби, презентации и културни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мероприятия. Отбелязваме почти всички бележити дати и съби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ъхраняването и предаването на традициите ще си остане основна цел в дейността ни, а с желанието и участието на самодейците това се случва. Но нека си сложим ръка на сърцето и кажем :”Какво е празник без самодеец?”..,а празниците при нас започват още с първите дни на годината, но за голямо съжаление тази година те започнаха от първи март, поради влошената епидемична обстановка в страната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Ден на самодееца</w:t>
      </w:r>
      <w:r>
        <w:rPr>
          <w:sz w:val="28"/>
          <w:szCs w:val="28"/>
        </w:rPr>
        <w:t xml:space="preserve"> – Това е празник на всички, които съхраняват и пресъздават българските традиции и фолклор, а най-голяма награда са аплодисментите и радостта в очите на публика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зникът бе отпразнуван в гр.Троян, след изявата ни в с.Жълтеш, общ.Габрово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u w:val="single"/>
        </w:rPr>
        <w:t>Трети март</w:t>
      </w:r>
      <w:r>
        <w:rPr>
          <w:sz w:val="28"/>
          <w:szCs w:val="28"/>
        </w:rPr>
        <w:t xml:space="preserve"> 1878 година за нас българите е въплъщение на едно начало, възкресението  на един народ, ден на заслужена национална гордост, защото Българското Освобождение не е подарено, а извоюва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модейците поднесоха цветя и венец пред Паметника в селото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u w:val="single"/>
        </w:rPr>
        <w:t>Ден на Ботев</w:t>
      </w:r>
      <w:r>
        <w:rPr>
          <w:sz w:val="28"/>
          <w:szCs w:val="28"/>
        </w:rPr>
        <w:t xml:space="preserve"> - Да се поклоним пред Ботев и загиналите за свободата и независимостта на Българ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Самодейците от кръжока по художествено слово отбелязаха  2 юни  с цветя и венец пред Паметника на загиналите Невшанци..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 xml:space="preserve">Еньовден </w:t>
      </w:r>
      <w:r>
        <w:rPr>
          <w:sz w:val="28"/>
          <w:szCs w:val="28"/>
        </w:rPr>
        <w:t>– аромат на билк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оред народните вярвания това е най-дългия ден от годината в който слънцето се разкрива в цялата си прелес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ярва се, че сутринта на празника, когато изгрява Слънцето –„трепти”, „играй” и който види това ще бъде здрав през цялата годи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тази година отбелязахме празника подобаващо.Подготвени  бяха венец и малки китки, завързани с червен конец , които се раздадоха на всички присъстващи в църквата за здраве с чашка билков чай, приготвен от пресни билки, събрани в ранни зори и окъпани от росата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сти на тържеството бяха д-р Димитър Димитров - кмет на Общината и г-жа Зоя Атанасова – кмет на с.Невш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етровден </w:t>
      </w:r>
      <w:r>
        <w:rPr>
          <w:sz w:val="28"/>
          <w:szCs w:val="28"/>
        </w:rPr>
        <w:t>– По стара българска традиция на този ден се прави  курбан от най-младото Петровско пиле в името на светеца.Приготвя се още празнична погача и баница с много сирен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едите и ритуалите, които са се запазили и до днес се извършват за предпазване от пожари, градушки и гръмотевиц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шите самодейци отбелязаха празника с младо пиле и баниц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10 Август за трети път ни  гостува журналистката от радио Варна – Ваня Славо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 19 февруари, 3 март, 9 май, 24 Май, 2 юни, 1 Ноември, 6 и 22 Септември бяха  направени табла – изложби, презентации и рецитали, като на 3 Март   Националния празник  на България, 9 Май и 2 Юни поднасяме цветя пред Паметника на селото. </w:t>
      </w:r>
    </w:p>
    <w:p>
      <w:pPr>
        <w:pStyle w:val="Normal"/>
        <w:rPr/>
      </w:pPr>
      <w:r>
        <w:rPr>
          <w:sz w:val="28"/>
          <w:szCs w:val="28"/>
        </w:rPr>
        <w:tab/>
        <w:t>Организират се срещи като : 1. МИГ Възход – Ветрино, Вълчи дол, Провадия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емята ни Българска, Запазена през вековете с Николай Колев;</w:t>
      </w:r>
    </w:p>
    <w:p>
      <w:pPr>
        <w:pStyle w:val="Normal"/>
        <w:rPr/>
      </w:pPr>
      <w:r>
        <w:rPr>
          <w:sz w:val="28"/>
          <w:szCs w:val="28"/>
        </w:rPr>
        <w:t>3.Представяне книгата</w:t>
        <w:tab/>
        <w:t>на Васил Гинев за Вълчан Войвод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Изложба от картини на Снежана Драганова  за  която й благодарим.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еква звучността на българската народна песен, красивите мелодии на кръшните български хора по фестивали и фолклорни събори взели участие и нашите самодейци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7Април – МОЛ гр.Варна</w:t>
      </w:r>
      <w:r>
        <w:rPr>
          <w:sz w:val="28"/>
          <w:szCs w:val="28"/>
        </w:rPr>
        <w:t xml:space="preserve"> - Осемнадесети Фолклорен изгрев   Второ място ЖПГ „Медни гласове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u w:val="single"/>
          <w:lang w:val="ru-RU"/>
        </w:rPr>
        <w:t>01 Май</w:t>
      </w:r>
      <w:r>
        <w:rPr>
          <w:b/>
          <w:sz w:val="28"/>
          <w:szCs w:val="28"/>
          <w:u w:val="single"/>
        </w:rPr>
        <w:t xml:space="preserve"> – гр.Суворово</w:t>
      </w:r>
      <w:r>
        <w:rPr>
          <w:sz w:val="28"/>
          <w:szCs w:val="28"/>
        </w:rPr>
        <w:t xml:space="preserve"> 14-ти празник на фолклорното изкуство </w:t>
      </w:r>
      <w:r>
        <w:rPr>
          <w:i/>
          <w:sz w:val="28"/>
          <w:szCs w:val="28"/>
        </w:rPr>
        <w:t>„Като жива вода”</w:t>
      </w:r>
      <w:r>
        <w:rPr>
          <w:sz w:val="28"/>
          <w:szCs w:val="28"/>
        </w:rPr>
        <w:t xml:space="preserve">  - Първо  място  за „ДУО „ Невшанци” и Второ място за ЖПГ „Медни гласове”.Заслужени награди за нашите самодейц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07 Май – с.Енево</w:t>
      </w:r>
      <w:r>
        <w:rPr>
          <w:sz w:val="28"/>
          <w:szCs w:val="28"/>
        </w:rPr>
        <w:t xml:space="preserve"> Фолклорен Събор  </w:t>
      </w:r>
      <w:r>
        <w:rPr>
          <w:i/>
          <w:sz w:val="28"/>
          <w:szCs w:val="28"/>
        </w:rPr>
        <w:t>„Еньовски ритми”</w:t>
      </w:r>
      <w:r>
        <w:rPr>
          <w:sz w:val="28"/>
          <w:szCs w:val="28"/>
        </w:rPr>
        <w:t xml:space="preserve">. Провеждането на събора спомага за популяризиране и съхраняване на фолклора в селските райони в община Н.Паза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24 Май – с.Ветрино</w:t>
      </w:r>
      <w:r>
        <w:rPr>
          <w:sz w:val="28"/>
          <w:szCs w:val="28"/>
        </w:rPr>
        <w:t xml:space="preserve"> - Награда Ветрино за ЖПГ „Медни гласове”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28 Май – с.Петров дол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„На орището”</w:t>
      </w:r>
      <w:r>
        <w:rPr>
          <w:sz w:val="28"/>
          <w:szCs w:val="28"/>
        </w:rPr>
        <w:t xml:space="preserve"> Фолклорен фестивал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04 Юни – с.Ветрино</w:t>
      </w:r>
      <w:r>
        <w:rPr>
          <w:sz w:val="28"/>
          <w:szCs w:val="28"/>
        </w:rPr>
        <w:t xml:space="preserve"> – Празник на Община Ветрино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11 Юни – гр.Айтос</w:t>
      </w:r>
      <w:r>
        <w:rPr>
          <w:sz w:val="28"/>
          <w:szCs w:val="28"/>
        </w:rPr>
        <w:t xml:space="preserve"> – Фолклорни празници </w:t>
      </w:r>
      <w:r>
        <w:rPr>
          <w:i/>
          <w:sz w:val="28"/>
          <w:szCs w:val="28"/>
        </w:rPr>
        <w:t>„Славееви нощи”</w:t>
      </w:r>
      <w:r>
        <w:rPr>
          <w:sz w:val="28"/>
          <w:szCs w:val="28"/>
        </w:rPr>
        <w:t xml:space="preserve"> .Заслужено Второ място, наградени с парична награда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12 Юни – Празник на  Блъсково</w:t>
      </w:r>
      <w:r>
        <w:rPr>
          <w:sz w:val="28"/>
          <w:szCs w:val="28"/>
        </w:rPr>
        <w:t xml:space="preserve"> -</w:t>
      </w:r>
      <w:r>
        <w:rPr>
          <w:i/>
          <w:sz w:val="28"/>
          <w:szCs w:val="28"/>
        </w:rPr>
        <w:t>„Чисто,  хубаво, добро”.</w:t>
      </w:r>
      <w:r>
        <w:rPr>
          <w:sz w:val="28"/>
          <w:szCs w:val="28"/>
        </w:rPr>
        <w:t xml:space="preserve"> Целта на фолклорния празник  е да съхранява  и развива  творчеството в България, да поддържа културните взаимоотношения между самодейните колекти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02 Юли – с.Жълтеш,общ.Габрово – </w:t>
      </w:r>
      <w:r>
        <w:rPr>
          <w:sz w:val="28"/>
          <w:szCs w:val="28"/>
        </w:rPr>
        <w:t xml:space="preserve">Единадесети национален фестивал за автентичен фолклор </w:t>
      </w:r>
      <w:r>
        <w:rPr>
          <w:i/>
          <w:sz w:val="28"/>
          <w:szCs w:val="28"/>
        </w:rPr>
        <w:t xml:space="preserve">„Песни в полите на Балкана”. </w:t>
      </w:r>
      <w:r>
        <w:rPr>
          <w:sz w:val="28"/>
          <w:szCs w:val="28"/>
        </w:rPr>
        <w:t>Две втори места завоюваха  ДУО „Невшанци” и ЖПГ „Медни гласове „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10 Юли – гр.Попово -</w:t>
      </w:r>
      <w:r>
        <w:rPr>
          <w:sz w:val="28"/>
          <w:szCs w:val="28"/>
        </w:rPr>
        <w:t xml:space="preserve">  Национална фолклорна среща „</w:t>
      </w:r>
      <w:r>
        <w:rPr>
          <w:i/>
          <w:sz w:val="28"/>
          <w:szCs w:val="28"/>
        </w:rPr>
        <w:t>Автентичност и съвремие”</w:t>
      </w:r>
      <w:r>
        <w:rPr>
          <w:sz w:val="28"/>
          <w:szCs w:val="28"/>
        </w:rPr>
        <w:t xml:space="preserve"> –Първо място за цялостно представяне и Специална награда за безплатно участие в к.к. Албена „</w:t>
      </w:r>
      <w:r>
        <w:rPr>
          <w:i/>
          <w:sz w:val="28"/>
          <w:szCs w:val="28"/>
        </w:rPr>
        <w:t>С ритъма на морето”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27.08 - к.к.Албена</w:t>
      </w:r>
      <w:r>
        <w:rPr>
          <w:sz w:val="28"/>
          <w:szCs w:val="28"/>
        </w:rPr>
        <w:t xml:space="preserve"> –Фестивал на изкуствата „</w:t>
      </w:r>
      <w:r>
        <w:rPr>
          <w:i/>
          <w:sz w:val="28"/>
          <w:szCs w:val="28"/>
        </w:rPr>
        <w:t>С ритъма на морето</w:t>
      </w:r>
      <w:r>
        <w:rPr>
          <w:sz w:val="28"/>
          <w:szCs w:val="2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те самодейци се представиха отлично : ДУО „Невшанци” грабна наградата- Първо място за професионално изпълнение, Първо място за Георги Бонев-индивидуално изпълнение и Първо място за ЖПГ „Медни гласове”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03 Септември – с.Буховци</w:t>
      </w:r>
      <w:r>
        <w:rPr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</w:rPr>
        <w:t>общ.Търговище</w:t>
      </w:r>
      <w:r>
        <w:rPr>
          <w:sz w:val="28"/>
          <w:szCs w:val="28"/>
        </w:rPr>
        <w:t xml:space="preserve">– Тракийски фолклорен събор </w:t>
      </w:r>
      <w:r>
        <w:rPr>
          <w:i/>
          <w:sz w:val="28"/>
          <w:szCs w:val="28"/>
        </w:rPr>
        <w:t>„Фисекът пее”</w:t>
      </w:r>
      <w:r>
        <w:rPr>
          <w:sz w:val="28"/>
          <w:szCs w:val="28"/>
        </w:rPr>
        <w:t xml:space="preserve"> . Второ място с два сребърни ме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24 Септември – с.Здравец</w:t>
      </w:r>
      <w:r>
        <w:rPr>
          <w:sz w:val="28"/>
          <w:szCs w:val="28"/>
        </w:rPr>
        <w:t xml:space="preserve"> - Фолклорен фестивал „</w:t>
      </w:r>
      <w:r>
        <w:rPr>
          <w:i/>
          <w:sz w:val="28"/>
          <w:szCs w:val="28"/>
        </w:rPr>
        <w:t>Песен се пее, хоро се вие</w:t>
      </w:r>
      <w:r>
        <w:rPr>
          <w:sz w:val="28"/>
          <w:szCs w:val="2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 място за ЖПГ „Медни гласове”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12 Ноември – МОЛ гр.Варна</w:t>
      </w:r>
      <w:r>
        <w:rPr>
          <w:sz w:val="28"/>
          <w:szCs w:val="28"/>
        </w:rPr>
        <w:t xml:space="preserve"> – Фолклорен изгрев – Второ място за Николай Лалев – гайд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деем се с нашите самодейци, благодарение на техния упорит труд и всеотдайност винаги са се представяли отлично!Затова и трудът им бе възнаграде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ъдете здрави, желая ви удовлетворение и  повече сценични изяв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дно е сигурно - самодеецът е човек, който има дух. И този дух го съхранява и превежда по трудния път на творе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лагодарим на всички вас, за които най-голямата награда са аплодисментите в залата и радостта в очите на хорат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з изминалата година читалището работи по утвърдени субсидии отпуснати от държавния  бюджет. Държавната субсидия изразходвахме главно за заплати и осигурителни вноски на читалищните служители.</w:t>
      </w:r>
    </w:p>
    <w:p>
      <w:pPr>
        <w:pStyle w:val="Normal"/>
        <w:rPr/>
      </w:pPr>
      <w:r>
        <w:rPr>
          <w:sz w:val="28"/>
          <w:szCs w:val="28"/>
        </w:rPr>
        <w:t>През 2022 година читалището отлично си партнираше с колегите от общи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им за съдействието на г-н Димитров за безлихвения заем, който ни бе отпуснат  от Общински съвет Ветрино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че години наред провеждаме мероприятия, които сплотяват самодейците.</w:t>
      </w:r>
    </w:p>
    <w:p>
      <w:pPr>
        <w:pStyle w:val="Normal"/>
        <w:rPr/>
      </w:pPr>
      <w:r>
        <w:rPr>
          <w:sz w:val="28"/>
          <w:szCs w:val="28"/>
        </w:rPr>
        <w:tab/>
        <w:t>На 21Ноември отбелязахме  Ден на християнското семейство заедно със самодейците от с.Блъсково и с.Петров дол.Отбелязване юбилеи, рождени дни и лични празни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.Настоятелството и екипът на читалището работят за разширяване кръга от партньори с културни институции, учебни заведения, както и в посока за подобряване на предлаганите услуги. Търсим възможности за кандидатстване по проекти и прогр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ивеем в сложно и динамично време, съпътствано от сериозни и социални криз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дновременно с кризата с КОВИТ 19 сме в положение на започналите военни действия на по-малко от 500 км. от границата  на нашата държава.Въпреки това оставаме с надеждата, че  българския дух е жив и ще пребъде в бъде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края, бих искала да завърша с убеждението, че нашето читалище е ревностен пазител на традиции и обичаи . И нещо много важно – като място, където може да се осъществи повелята на времето, важна не само у нас, но и в целия глобализираш се свят – обучение цял живот, творческо дълголет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ато председател и от името на Читалищното настоятелство, Благодарим на Общото събрание за оказаното довер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мен беше удоволствие да ви представя накратко отчета за дейността на НЧ „Нива 1901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даря за вниманиет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6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 на НЧ“Нива 1901“ :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оя Атанасова</w:t>
      </w:r>
    </w:p>
    <w:sectPr>
      <w:type w:val="nextPage"/>
      <w:pgSz w:w="11906" w:h="16838"/>
      <w:pgMar w:left="1417" w:right="38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01:00Z</dcterms:created>
  <dc:creator>Home</dc:creator>
  <dc:description/>
  <cp:keywords/>
  <dc:language>en-US</dc:language>
  <cp:lastModifiedBy>Global Libraries Bulgaria</cp:lastModifiedBy>
  <cp:lastPrinted>2082-07-23T15:58:00Z</cp:lastPrinted>
  <dcterms:modified xsi:type="dcterms:W3CDTF">2082-07-23T12:59:00Z</dcterms:modified>
  <cp:revision>11</cp:revision>
  <dc:subject/>
  <dc:title>Уважаеми дами и господа, членове и гости на читалище „НАДЕЖДА-1900”, измина още една година от нашата съвместна дейност, насочена в постоянна и отговорна работа на Настоятелството, читалищния колектив, на художествените ръководители на участниците в ш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